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КВАЛИФИКАЦИОННА  ХАРАКТЕРИСТИК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за  магистър инженер по интернет и мултимедийни комуникации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bg-BG"/>
        </w:rPr>
        <w:t xml:space="preserve">за завършили висше образование в ОКС „Бакалавър” или „Магистър” по сродна специалност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т друго професионално напра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Образователна цел на обучението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а се подготвят инженерни кадри за проектантска, преподавателска, научноизследователска и др. видове дейности, изискващи специфични знания, умения и нагласа за самообучение в областта на съвременни компютърни интернет и мултимедийни комуникации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2. Знания и умения на магистъра инженер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bg-BG"/>
        </w:rPr>
        <w:t>За магистърската програма могат да кандидатстват завършилите висше образование в ОКС „Бакалавър” или „Магистър” по сродна инженерна специалност от друго професионално направление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bg-BG"/>
        </w:rPr>
        <w:t>Продължителността на обучението за редовна форма е три семестъра, а за задочна – четири семестъра, включително и защитата на дипломна работ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Студентите изучават курсове по: компютърни мрежи и мрежови технологии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маршрутизация, комутация, технологии за достъп, сигурност, администриране, виртуализация, диагностика и др. базирани върху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CISCO. Сериозно внимание в магистърската програма се отделя на инструментариума и методите за анализ на компютърни мрежи. Терминологията и голяма част от учебните материали са на английски език, което осигурява на завършилите магистърската програма добра база за ползване на технически английски език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вършилите магистърскат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програма са в състояние самостоятелно да разработват, изследват и проектират системи, устройства и др. в областта на компютърните  мрежи и технологии чрез продукти на CISCO.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Области на професионална реализация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вършилите успешно магистърската програма по Интернет и мултимедийни комуникации могат да работят като: проектанти, изследователи, конструктори, преподаватели, консултанти, администратори на мрежи и др. във всички държавни или частни фирми, развиващи изследователска, производствена или др. инженерингова дейност в областта на съвременните IP базирани мрежи и технологии в целия свят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Те могат да бъдат водещи специалисти или да работят като ръководен състав на фирми от всички сфери, ползващи мрежи и мрежови технологи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Придобилите степен магистър инженер по интернет и мултимедийни комуникации имат възможност да продължат образованието си като докторанти в областта на информационните и комуникационни средства и технологии.</w:t>
      </w:r>
    </w:p>
    <w:sectPr>
      <w:type w:val="nextPage"/>
      <w:pgSz w:w="11906" w:h="16838"/>
      <w:pgMar w:left="1418" w:right="567" w:gutter="0" w:header="0" w:top="113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11:00Z</dcterms:created>
  <dc:creator>Petia</dc:creator>
  <dc:description/>
  <cp:keywords/>
  <dc:language>en-US</dc:language>
  <cp:lastModifiedBy>Petq Arnaudova</cp:lastModifiedBy>
  <cp:lastPrinted>2009-03-06T16:27:00Z</cp:lastPrinted>
  <dcterms:modified xsi:type="dcterms:W3CDTF">2013-11-28T10:42:00Z</dcterms:modified>
  <cp:revision>5</cp:revision>
  <dc:subject/>
  <dc:title>МАГИСТЪРСКА   ПРОГРА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118</vt:lpwstr>
  </property>
  <property fmtid="{D5CDD505-2E9C-101B-9397-08002B2CF9AE}" pid="3" name="_dlc_DocIdItemGuid">
    <vt:lpwstr>d9928b1d-898e-44c0-b607-e36499de1086</vt:lpwstr>
  </property>
  <property fmtid="{D5CDD505-2E9C-101B-9397-08002B2CF9AE}" pid="4" name="_dlc_DocIdUrl">
    <vt:lpwstr>http://rc.uni-ruse.bg/education/students/_layouts/15/DocIdRedir.aspx?ID=AMHFDVQSNDYS-20-118, AMHFDVQSNDYS-20-118</vt:lpwstr>
  </property>
</Properties>
</file>